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843"/>
      <w:gridCol w:w="2410"/>
      <w:gridCol w:w="2126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898525" cy="7899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7" r="-5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-5715</wp:posOffset>
                </wp:positionV>
                <wp:extent cx="618490" cy="718820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1352550" cy="5518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81075" cy="51181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right="2160" w:hanging="0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000125" cy="653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kwiatek</dc:creator>
  <dc:description/>
  <cp:keywords/>
  <dc:language>en-US</dc:language>
  <cp:lastModifiedBy>Lenovo User</cp:lastModifiedBy>
  <cp:lastPrinted>2012-06-25T12:46:00Z</cp:lastPrinted>
  <dcterms:modified xsi:type="dcterms:W3CDTF">2012-07-26T10:48:00Z</dcterms:modified>
  <cp:revision>5</cp:revision>
  <dc:subject/>
  <dc:title>Formularz zgłoszeniowy do konkursu „Przyjazna Wieś” na najlepszy projekt w zakresie infrastruktury zrealizowany na terenach wiejskich przy wsparciu środków unijnych</dc:title>
</cp:coreProperties>
</file>