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elkopolska euro - PROW- incj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ejsce:</w:t>
      </w:r>
      <w:r>
        <w:rPr>
          <w:rFonts w:cs="Arial" w:ascii="Arial" w:hAnsi="Arial"/>
        </w:rPr>
        <w:t xml:space="preserve">  Międzynarodowe Targi Poznańskie – Sala Ziemi, Pawilon 15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7 październik 2013 r. (czwartek)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:30 - 10:00</w:t>
        <w:tab/>
        <w:t xml:space="preserve">Rejestracja uczestników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0:00 - 10:15     </w:t>
        <w:tab/>
        <w:t>Otwarcie konferencji - Tomasz Bugajski - Członek Zarządu Województwa   Wielkopolskiego.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 – Jesteśmy Europejczyk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:15 - 11:00 Program Rozwoju Obszarów Wiejskich – siedem lat z życia wsi-    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 Zofia Szalczyk Podsekretarz Stanu  - Ministerstwo Rolnictwa                        i Rozwoju Wsi. 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Strategia Europa 2020, a sytuacja kobiet  w Polsce -</w:t>
      </w:r>
    </w:p>
    <w:p>
      <w:pPr>
        <w:pStyle w:val="Normal"/>
        <w:spacing w:lineRule="auto" w:line="360"/>
        <w:ind w:left="1440" w:hanging="2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Maria Janyska – Posłanka na Sejm RP, doc. dr Danuta Kitowska  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11:00 - 11:30  Przerwa 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I -  Wielkopolski sukces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1:30 - 11:45 </w:t>
      </w:r>
      <w:r>
        <w:rPr>
          <w:rFonts w:cs="Arial" w:ascii="Arial" w:hAnsi="Arial"/>
          <w:bCs/>
        </w:rPr>
        <w:t xml:space="preserve">Stan wdrażania przez Samorząd Województwa  działań w ramach    </w:t>
        <w:br/>
        <w:t xml:space="preserve">   Programu Rozwoju  Obszarów Wiejskich na lata  2007-2013 - Emilia </w:t>
        <w:br/>
        <w:t xml:space="preserve">   Dunal - Dyrektor Departamentu PRO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:45 - 13:00    Dobre praktyki we wdrażaniu PROW 2007 – 2013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entacje beneficjentów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Odnowa wsi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owe usługi dla gospodarki i ludności wiejski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rawienie i rozwijanie infrastruktury związanej  rozwojem  i dostosowaniem rolnictwa i leśnictwa – Schemat 2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ade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ęczenie  dyplomów  beneficjentom  PROW 2007-2013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3:00 – 13:15     </w:t>
      </w:r>
      <w:r>
        <w:rPr>
          <w:rFonts w:cs="Arial" w:ascii="Arial" w:hAnsi="Arial"/>
          <w:color w:val="000000"/>
        </w:rPr>
        <w:t xml:space="preserve">Perspektywy programowe związane z rozwojem obszarów wiejskich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na lata 2014 – 2020  – przedstawiciel MRiRW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:15 - 13:30      Przerwa kawowa.</w:t>
      </w:r>
    </w:p>
    <w:p>
      <w:pPr>
        <w:pStyle w:val="Normal"/>
        <w:spacing w:lineRule="auto" w:line="360"/>
        <w:ind w:left="1440" w:hanging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I – Liderki rozwo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8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13:30 - 14:45  Szkoła Liderek Rozwoju Lokalnego jako przykład projektu sieciowego    </w:t>
      </w:r>
    </w:p>
    <w:p>
      <w:pPr>
        <w:pStyle w:val="Normal"/>
        <w:spacing w:lineRule="auto" w:line="360"/>
        <w:ind w:left="1418" w:hanging="144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budującego kapitał społeczny na obszarach wiejskich. 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Prezentacje 3 projektów zrealizowanych w latach 2012 – 2013</w:t>
        <w:br/>
        <w:t xml:space="preserve">            przez uczestniczki Szkoły Liderek Rozwoju Lokalnego,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głoszenie wyników konkursu „Kobiety w akcji”, wręczenie </w:t>
      </w:r>
    </w:p>
    <w:p>
      <w:pPr>
        <w:pStyle w:val="Normal"/>
        <w:spacing w:lineRule="auto" w:line="360"/>
        <w:ind w:left="141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gród  i dyplomów, 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głoszenie wyników konkursu „Hymn Liderek”, wręczenie   </w:t>
        <w:br/>
        <w:t xml:space="preserve">            nagród  i dyplom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:45 – 15:00  Podsumowanie i zakończenie konferen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:00               Poczęstu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uropa inwestująca w obszary wiejski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realizowany przez Samorząd Województwa Wielkopolskiego w ramach realizacji Planu Działania Sekretariatu Regionalnego Krajowej Sieci Obszarów Wiejskich na lata 2012 - 2013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Pomocy Technicznej Programu Rozwoju Obszarów Wiejskich na lata 2007-2013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Instytucja Zarządzająca Programem Rozwoju Obszarów Wiejskich na lata 2007-2013: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5205</wp:posOffset>
          </wp:positionH>
          <wp:positionV relativeFrom="paragraph">
            <wp:posOffset>-315595</wp:posOffset>
          </wp:positionV>
          <wp:extent cx="1494155" cy="624205"/>
          <wp:effectExtent l="0" t="0" r="0" b="0"/>
          <wp:wrapTight wrapText="bothSides">
            <wp:wrapPolygon edited="0">
              <wp:start x="-216" y="0"/>
              <wp:lineTo x="-216" y="20997"/>
              <wp:lineTo x="21455" y="20997"/>
              <wp:lineTo x="21455" y="0"/>
              <wp:lineTo x="-216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4475</wp:posOffset>
          </wp:positionH>
          <wp:positionV relativeFrom="paragraph">
            <wp:posOffset>-244475</wp:posOffset>
          </wp:positionV>
          <wp:extent cx="688975" cy="553720"/>
          <wp:effectExtent l="0" t="0" r="0" b="0"/>
          <wp:wrapTight wrapText="bothSides">
            <wp:wrapPolygon edited="0">
              <wp:start x="-592" y="0"/>
              <wp:lineTo x="-592" y="20803"/>
              <wp:lineTo x="21493" y="20803"/>
              <wp:lineTo x="21493" y="0"/>
              <wp:lineTo x="-59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835</wp:posOffset>
          </wp:positionH>
          <wp:positionV relativeFrom="paragraph">
            <wp:posOffset>-314960</wp:posOffset>
          </wp:positionV>
          <wp:extent cx="1320165" cy="6826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8265</wp:posOffset>
          </wp:positionH>
          <wp:positionV relativeFrom="paragraph">
            <wp:posOffset>-244475</wp:posOffset>
          </wp:positionV>
          <wp:extent cx="592455" cy="6699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4055</wp:posOffset>
              </wp:positionH>
              <wp:positionV relativeFrom="paragraph">
                <wp:posOffset>308610</wp:posOffset>
              </wp:positionV>
              <wp:extent cx="1944370" cy="393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uropejski Fundusz Rolny na rzecz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Rozwoju Obszarów Wiejski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pt;height:31pt;mso-wrap-distance-left:9.05pt;mso-wrap-distance-right:9.05pt;mso-wrap-distance-top:0pt;mso-wrap-distance-bottom:0pt;margin-top:24.3pt;mso-position-vertical-relative:text;margin-left:-5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426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uropejski Fundusz Rolny na rzecz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Rozwoju Obszarów Wiejski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40405</wp:posOffset>
              </wp:positionH>
              <wp:positionV relativeFrom="paragraph">
                <wp:posOffset>-167005</wp:posOffset>
              </wp:positionV>
              <wp:extent cx="1783715" cy="4756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475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AMORZĄD WOJEWÓDZTW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IELKOPOLSKIEG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45pt;height:37.45pt;mso-wrap-distance-left:9.05pt;mso-wrap-distance-right:9.05pt;mso-wrap-distance-top:0pt;mso-wrap-distance-bottom:0pt;margin-top:-13.15pt;mso-position-vertical-relative:text;margin-left:25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AMORZĄD WOJEWÓDZTWA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IELKOPOLSKIEG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78"/>
        </w:tabs>
        <w:ind w:left="21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90"/>
        </w:tabs>
        <w:ind w:left="2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50"/>
        </w:tabs>
        <w:ind w:left="5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70"/>
        </w:tabs>
        <w:ind w:left="5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90"/>
        </w:tabs>
        <w:ind w:left="6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10"/>
        </w:tabs>
        <w:ind w:left="7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30"/>
        </w:tabs>
        <w:ind w:left="7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0:00Z</dcterms:created>
  <dc:creator>ewa.apolinarska</dc:creator>
  <dc:description/>
  <cp:keywords/>
  <dc:language>en-US</dc:language>
  <cp:lastModifiedBy>UMWW</cp:lastModifiedBy>
  <cp:lastPrinted>2013-08-13T14:34:00Z</cp:lastPrinted>
  <dcterms:modified xsi:type="dcterms:W3CDTF">2013-10-09T12:58:00Z</dcterms:modified>
  <cp:revision>3</cp:revision>
  <dc:subject/>
  <dc:title/>
</cp:coreProperties>
</file>