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"/>
        <w:gridCol w:w="851"/>
        <w:gridCol w:w="341"/>
        <w:gridCol w:w="370"/>
        <w:gridCol w:w="993"/>
        <w:gridCol w:w="566"/>
        <w:gridCol w:w="142"/>
        <w:gridCol w:w="993"/>
        <w:gridCol w:w="514"/>
        <w:gridCol w:w="194"/>
        <w:gridCol w:w="1203"/>
        <w:gridCol w:w="498"/>
        <w:gridCol w:w="1707"/>
      </w:tblGrid>
      <w:tr>
        <w:trPr>
          <w:cantSplit w:val="true"/>
        </w:trPr>
        <w:tc>
          <w:tcPr>
            <w:tcW w:w="6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Obsługi Formalnej - Marka Wielkopolski – Greater Thing from Greater Poland – Wielkarzecz z Wielkopolski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g.sekretariat@umww.pl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Z  ZGŁOSZENIOWY (dla wydarzenia/inicjatywy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ycja 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trzymania wniosku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a Biuro Obsługi Formalnej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 wniosku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a Biuro Obsługi Formalnej)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SIĘWZIĘCIA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maksymalnie 10 wyrazów)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ZGŁASZAJĄCY (REKOMENDUJĄCY) PRZEDSIĘWZIĘCIE DO KONKURSU</w:t>
            </w:r>
            <w:r>
              <w:rPr>
                <w:rFonts w:cs="Univers" w:ascii="Univers" w:hAnsi="Univers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pełna nazwa oraz skrót jeśli jest używany)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KANDYDATA UBIEGAJĄCEGO SIĘ O CERTYFIKAT MARKA WIELKOPOLSKI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, nr domu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ierunk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</w:t>
              <w:noBreakHyphen/>
              <w:t>mail</w:t>
            </w:r>
          </w:p>
        </w:tc>
      </w:tr>
      <w:tr>
        <w:trPr>
          <w:trHeight w:val="506" w:hRule="atLeast"/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internetowa</w:t>
            </w:r>
          </w:p>
        </w:tc>
      </w:tr>
      <w:tr>
        <w:trPr>
          <w:trHeight w:val="506" w:hRule="atLeast"/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prawnej (osoba fizyczna, osoba prawna, jednostka organizacyjna nie posiadająca osobowości prawnej)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działalności gospodarczej 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-4342765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341.95pt;mso-position-vertical-relative:text;margin-left:2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działalność prowadzona jest na podstawie umowy licencyjnej lub franchisingowej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głaszane wydarzenie lub inicjatywa są przedmiotem własnej działalności  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darzenie lub inicjatywa odbywa się na terenie Wielkopolski (lub jest tworzone gdzie indziej przez twórcę bądź twórców wielkopolskich)</w:t>
            </w:r>
          </w:p>
        </w:tc>
        <w:tc>
          <w:tcPr>
            <w:tcW w:w="7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ZYGOTOWUJĄCA ZGŁOSZENIE I UDZIELAJĄCA DODATKOWYCH INFORMACJI</w:t>
            </w:r>
          </w:p>
        </w:tc>
      </w:tr>
      <w:tr>
        <w:trPr>
          <w:cantSplit w:val="true"/>
        </w:trPr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dres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x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  <w:noBreakHyphen/>
              <w:t>mail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I OPIS INICJATYWY/WYDAR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max.1800 znaków )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708"/>
              </w:tabs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 WYRÓŻNIA INICJATYWE/WYDARZENIE (max. 1800 znaków)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Czy znaczenie wydarzenia lub inicjatywy jest ponadregionalne? (relacje w mediach zagranicznych, krajowych lub lokalnych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zy wydarzenie lub inicjatywa jest wysoko oceniana przez media specjalistyczne o zasięgu lokalnym, krajowym lub zagranicznym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Czy wydarzenie lub inicjatywa przyczynia się do promocji Wielkopolski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Czy wydarzenie lub inicjatywa wyróżnia się innowacyjnością oraz oryginalnością formuły, formy lub środków wyrazu?</w:t>
            </w:r>
          </w:p>
        </w:tc>
      </w:tr>
      <w:tr>
        <w:trPr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informacje przedstawione we formularzu zgłoszeniowym są zgodne ze stanem faktycznym i wyrażam zgodę na udostępnienie na prośbę Biura Obsługi Formalnej lub Kapituły Certyfikacyjnej szczegółowych informacji na temat powyższego przedsięwzięcia. Jednocześnie przyjmuję do wiadomości, że jeżeli przedsięwzięcie związane jest z wykorzystaniem praw wyłącznych podlegających ochronie (np. patent), to mam prawo zastrzec, że informacje o charakterze technicznym zostaną udostępnione z zachowaniem ich poufności.</w:t>
            </w:r>
          </w:p>
        </w:tc>
      </w:tr>
      <w:tr>
        <w:trPr>
          <w:cantSplit w:val="true"/>
        </w:trPr>
        <w:tc>
          <w:tcPr>
            <w:tcW w:w="523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rekomendująca wniose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, pieczęć </w:t>
            </w:r>
          </w:p>
        </w:tc>
        <w:tc>
          <w:tcPr>
            <w:tcW w:w="525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składająca wniosek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555" w:leader="none"/>
                <w:tab w:val="right" w:pos="5111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odpis, pieczęć imienna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60" w:after="60"/>
      <w:textAlignment w:val="baseline"/>
      <w:outlineLvl w:val="4"/>
    </w:pPr>
    <w:rPr>
      <w:rFonts w:ascii="Univers" w:hAnsi="Univers" w:cs="Univer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60" w:after="60"/>
      <w:jc w:val="center"/>
      <w:textAlignment w:val="baseline"/>
      <w:outlineLvl w:val="6"/>
    </w:pPr>
    <w:rPr>
      <w:rFonts w:ascii="Univers" w:hAnsi="Univers" w:cs="Univer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5Znak">
    <w:name w:val="Nagłówek 5 Znak"/>
    <w:basedOn w:val="Domylnaczcionkaakapitu"/>
    <w:qFormat/>
    <w:rPr>
      <w:rFonts w:ascii="Univers" w:hAnsi="Univers" w:eastAsia="Times New Roman" w:cs="Times New Roman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Univers" w:hAnsi="Univers" w:eastAsia="Times New Roman" w:cs="Times New Roman"/>
      <w:b/>
      <w:b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6:00Z</dcterms:created>
  <dc:creator>katarzyna.wicher</dc:creator>
  <dc:description/>
  <dc:language>en-US</dc:language>
  <cp:lastModifiedBy>katarzyna.orlik</cp:lastModifiedBy>
  <dcterms:modified xsi:type="dcterms:W3CDTF">2014-05-20T08:46:00Z</dcterms:modified>
  <cp:revision>2</cp:revision>
  <dc:subject/>
  <dc:title/>
</cp:coreProperties>
</file>