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 Regulaminu Konkurs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 otrzymania wniosku: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DO KONKURSU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Fundusz sołecki – najlepsza inicjatywa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Opis przedsięwzięcia (inicjaty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90"/>
        <w:gridCol w:w="2400"/>
        <w:gridCol w:w="2490"/>
        <w:gridCol w:w="2490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ojewództwo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:</w:t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Opis projektu przedsięwzięcia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projektu na poprawę warunków życia mieszkańców wsi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angażowanie mieszkańców w realizację projektu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falowe oddziaływanie projektu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projektu na integrację społeczności lokalnej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yginalność, innowacyjność projekt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iejsce na szczegółowy opis bez ograniczenia ilości znaków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11"/>
        <w:gridCol w:w="3320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Źródła finansowania przedsięwzięc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szty całkowite (w zł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szty całkowite (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Środki z funduszu sołeckieg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Wkład własny sołectw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) praca mieszkańców*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) praca sprzętu*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) materiał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) inne środki np. sponsorz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  <w:t>* Koszt 1 roboczogodziny określa się maks. na 15 zł; koszt pracy sprzętu ustala się maks. na 5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głoszenie najaktywniejszego mieszkańca ws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2087"/>
        <w:gridCol w:w="2736"/>
        <w:gridCol w:w="19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ołtys, członek rady sołeckiej itp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Uzasadnienie wyboru -  opis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iejsce na szczegółowy opis bez ograniczenia ilości znaków)</w:t>
            </w:r>
          </w:p>
          <w:p>
            <w:pPr>
              <w:pStyle w:val="Normal"/>
              <w:spacing w:lineRule="auto" w: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rekomendujących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1907"/>
        <w:gridCol w:w="2107"/>
        <w:gridCol w:w="1673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4"/>
              <w:t>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ind w:left="357" w:hanging="357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ind w:left="357" w:hanging="357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>Pieczątka Urzędu Gminy</w:t>
      </w:r>
      <w:r>
        <w:rPr/>
        <w:tab/>
        <w:tab/>
        <w:t xml:space="preserve"> </w:t>
      </w:r>
      <w:r>
        <w:rPr>
          <w:sz w:val="20"/>
          <w:szCs w:val="20"/>
        </w:rPr>
        <w:t xml:space="preserve">Pieczątka i podpis Wójta/Burmistrza Gminy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lub jego zastęp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ermin zgłoszenia do konkursu upływa </w:t>
      </w:r>
      <w:r>
        <w:rPr>
          <w:b/>
          <w:color w:val="FF0000"/>
        </w:rPr>
        <w:t>08 lutego 2013 r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(decyduje data wpływu do Urzędu Marszałkowskiego Województwa Wielkopolskiego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Al. Niepodległości 18, 61-713 Poznań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46" w:gutter="0" w:header="540" w:top="147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3975" cy="18091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0397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komendacji powinno dokonać: </w:t>
      </w:r>
      <w:r>
        <w:rPr>
          <w:rFonts w:eastAsia="Batang;바탕"/>
          <w:sz w:val="18"/>
          <w:szCs w:val="18"/>
        </w:rPr>
        <w:t>co najmniej 3 pełnoletnich mieszkańców sołectwa.</w:t>
      </w:r>
    </w:p>
    <w:p>
      <w:pPr>
        <w:pStyle w:val="Footnote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sz w:val="18"/>
          <w:szCs w:val="18"/>
        </w:rPr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3544"/>
      <w:gridCol w:w="2410"/>
    </w:tblGrid>
    <w:tr>
      <w:trPr/>
      <w:tc>
        <w:tcPr>
          <w:tcW w:w="4077" w:type="dxa"/>
          <w:tcBorders/>
          <w:vAlign w:val="center"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45540" cy="6089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82625" cy="60515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vMerge w:val="restart"/>
          <w:tcBorders/>
        </w:tcPr>
        <w:p>
          <w:pPr>
            <w:pStyle w:val="Normal"/>
            <w:snapToGrid w:val="false"/>
            <w:ind w:right="-10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right="-108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1402080" cy="612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621" w:type="dxa"/>
          <w:gridSpan w:val="2"/>
          <w:tcBorders/>
          <w:vAlign w:val="bottom"/>
        </w:tcPr>
        <w:p>
          <w:pPr>
            <w:pStyle w:val="Normal"/>
            <w:ind w:right="-108" w:hanging="0"/>
            <w:jc w:val="center"/>
            <w:rPr/>
          </w:pPr>
          <w:r>
            <w:rPr>
              <w:rFonts w:cs="Arial" w:ascii="Arial" w:hAnsi="Arial"/>
              <w:b/>
              <w:i/>
              <w:sz w:val="20"/>
              <w:szCs w:val="20"/>
            </w:rPr>
            <w:t xml:space="preserve">Projekt dofinansowany ze środków </w:t>
          </w:r>
          <w:r>
            <w:rPr>
              <w:rFonts w:cs="Arial" w:ascii="Arial" w:hAnsi="Arial"/>
              <w:b/>
              <w:bCs/>
              <w:i/>
              <w:sz w:val="20"/>
              <w:szCs w:val="20"/>
            </w:rPr>
            <w:t>Programu Operacyjnego</w:t>
          </w:r>
        </w:p>
        <w:p>
          <w:pPr>
            <w:pStyle w:val="Normal"/>
            <w:ind w:left="284"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</w:rPr>
            <w:t>Fundusz Inicjatyw Obywatelskich</w:t>
          </w:r>
        </w:p>
      </w:tc>
      <w:tc>
        <w:tcPr>
          <w:tcW w:w="2410" w:type="dxa"/>
          <w:vMerge w:val="continue"/>
          <w:tcBorders/>
        </w:tcPr>
        <w:p>
          <w:pPr>
            <w:pStyle w:val="Normal"/>
            <w:snapToGrid w:val="false"/>
            <w:ind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9:00Z</dcterms:created>
  <dc:creator>kss</dc:creator>
  <dc:description/>
  <cp:keywords/>
  <dc:language>en-US</dc:language>
  <cp:lastModifiedBy>Lenovo User</cp:lastModifiedBy>
  <cp:lastPrinted>2012-10-04T08:22:00Z</cp:lastPrinted>
  <dcterms:modified xsi:type="dcterms:W3CDTF">2013-01-25T10:51:00Z</dcterms:modified>
  <cp:revision>3</cp:revision>
  <dc:subject/>
  <dc:title>Załącznik nr 1</dc:title>
</cp:coreProperties>
</file>