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Regulamin konkursu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obiety w akcji”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Edycja I  - 2012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na najciekawsze działania zrealizowane przez uczestniczki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zkoły Liderek Rozwoju Lokalnego w latach 2010 –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1</w:t>
      </w:r>
    </w:p>
    <w:p>
      <w:pPr>
        <w:pStyle w:val="Normal"/>
        <w:jc w:val="center"/>
        <w:rPr/>
      </w:pPr>
      <w:r>
        <w:rPr/>
        <w:t>Postanowienia ogólne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§ 1</w:t>
      </w:r>
    </w:p>
    <w:p>
      <w:pPr>
        <w:pStyle w:val="Normal"/>
        <w:jc w:val="both"/>
        <w:rPr/>
      </w:pPr>
      <w:r>
        <w:rPr/>
        <w:t>Niniejszy regulamin dotyczy zasad, organizacji i trybu rozstrzygnięcia konkursu pod nazwą „Kobiety w akcji”, zwanego dalej „Konkursem”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§ 2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3"/>
          <w:szCs w:val="23"/>
        </w:rPr>
        <w:t>Konkurs odbywa się na zasadach określonych przedmiotowym dokumentem, zwanym dalej „Regulaminem” oraz zgodnie z powszechnie obowiązującymi przepisami praw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Cs/>
          <w:sz w:val="23"/>
          <w:szCs w:val="23"/>
        </w:rPr>
        <w:t>§ 3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gulamin Konkursu dostępny jest na stronie internetowej pod adresem </w:t>
      </w:r>
      <w:hyperlink r:id="rId2">
        <w:r>
          <w:rPr>
            <w:rStyle w:val="InternetLink"/>
            <w:sz w:val="23"/>
            <w:szCs w:val="23"/>
          </w:rPr>
          <w:t>www.wielkopolskie.ksow.pl</w:t>
        </w:r>
      </w:hyperlink>
      <w:r>
        <w:rPr>
          <w:sz w:val="23"/>
          <w:szCs w:val="23"/>
        </w:rPr>
        <w:t>.  oraz w siedzibie organizato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Rozdział 2</w:t>
      </w:r>
    </w:p>
    <w:p>
      <w:pPr>
        <w:pStyle w:val="Normal"/>
        <w:jc w:val="center"/>
        <w:rPr/>
      </w:pPr>
      <w:r>
        <w:rPr/>
        <w:t>Organizator konkur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§ 4</w:t>
      </w:r>
    </w:p>
    <w:p>
      <w:pPr>
        <w:pStyle w:val="Normal"/>
        <w:jc w:val="both"/>
        <w:rPr/>
      </w:pPr>
      <w:r>
        <w:rPr/>
        <w:t xml:space="preserve">Samorząd Województwa Wielkopolskiego w imieniu, którego działa – Departament Programów Rozwoju Obszarów Wiejskich w ramach realizacji Planu Działania na lata 2012 – 2013 Sekretariatu Regionalnego Krajowej Sieci Obszarów Wiejskich. </w:t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Cs/>
          <w:sz w:val="23"/>
          <w:szCs w:val="23"/>
        </w:rPr>
        <w:t>Rozdział 3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Cel i przedmiot Konkursu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Celem konkursu jest promocja: 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dorobku społecznej aktywności uczestniczek Szkoły Liderek Rozwoju Lokalnego,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„</w:t>
      </w:r>
      <w:r>
        <w:rPr>
          <w:rStyle w:val="StrongEmphasis"/>
          <w:b w:val="false"/>
        </w:rPr>
        <w:t>poczucia inicjatywy i przedsiębiorczości</w:t>
      </w:r>
      <w:r>
        <w:rPr>
          <w:bCs/>
        </w:rPr>
        <w:t>” jako jednej z kompetencji kluczowych  w procesie uczenia się przez całe życie,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działań na rzecz rozwoju obszarów wiejskich oraz  budowania kapitału społecznego.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§ 6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Przedmiotem konkursu są działania podjęte przez uczestniczki Szkoły Liderek Rozwoju Lokalnego. </w:t>
      </w:r>
    </w:p>
    <w:p>
      <w:pPr>
        <w:pStyle w:val="Normal"/>
        <w:numPr>
          <w:ilvl w:val="0"/>
          <w:numId w:val="7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ziałaniami, o których mowa w ustępie 1 mogą być imprezy, spotkania, konkursy, powołania do życia organizacji pozarządowych, otwarcia działalności gospodarczej itp.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Cs/>
          <w:sz w:val="23"/>
          <w:szCs w:val="23"/>
        </w:rPr>
        <w:t>Rozdział 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Kapituła Konkursu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§ 7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Kapitułę konkursu powołuje Dyrektor Departamentu Programów Rozwoju Obszarów Wiejskich. 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§ 8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W skład Kapituły wchodzą przedstawiciele Departamentu Programów Rozwoju Obszarów Wiejskich. Członkiem honorowym Kapituły jest Członek ZWW nadzorujący działanie Szkoły Liderek Rozwoju Lokalnego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§ 9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Kapituła konkursu wyłania laureatów konkursu na podstawie nadesłanych zgłoszeń, kierując się następującymi kryteriami: </w:t>
      </w:r>
    </w:p>
    <w:p>
      <w:pPr>
        <w:pStyle w:val="Normal"/>
        <w:numPr>
          <w:ilvl w:val="1"/>
          <w:numId w:val="6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aangażowaniem w działanie przedstawicieli różnych grup wiekowych                        i sektorów społecznych,</w:t>
      </w:r>
    </w:p>
    <w:p>
      <w:pPr>
        <w:pStyle w:val="Normal"/>
        <w:numPr>
          <w:ilvl w:val="1"/>
          <w:numId w:val="6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obudzeniem do działania mało dotychczas aktywnych środowisk lokalnych,</w:t>
      </w:r>
    </w:p>
    <w:p>
      <w:pPr>
        <w:pStyle w:val="Normal"/>
        <w:numPr>
          <w:ilvl w:val="1"/>
          <w:numId w:val="6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innowacyjnością i oryginalnością przedsięwzięcia w skali lokalnej i regionalnej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  <w:sz w:val="23"/>
          <w:szCs w:val="23"/>
        </w:rPr>
        <w:t xml:space="preserve">możliwością zaadaptowania przedsięwzięcia przez inne środowiska lokalne,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  <w:sz w:val="23"/>
          <w:szCs w:val="23"/>
        </w:rPr>
        <w:t xml:space="preserve">wykorzystaniem w przedsięwzięciu oryginalnych zasobów lokalnych,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  <w:sz w:val="23"/>
          <w:szCs w:val="23"/>
        </w:rPr>
        <w:t xml:space="preserve">pozyskaniem środków na realizację przedsięwzięcia z różnych źródeł                       oraz wartością pracy własnej środowiska lokalnego.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Cs/>
          <w:sz w:val="23"/>
          <w:szCs w:val="23"/>
        </w:rPr>
        <w:t>Rozdział 5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Zgłaszanie do Konkursu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           </w:t>
      </w:r>
      <w:r>
        <w:rPr>
          <w:bCs/>
          <w:sz w:val="23"/>
          <w:szCs w:val="23"/>
        </w:rPr>
        <w:t>§ 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3"/>
          <w:szCs w:val="23"/>
        </w:rPr>
        <w:t>Zgłaszanie do konkursu odbywa się na formularzu, przesłanym za pośrednictwem operatora pocztowego, lub złożonym osobiście w sekretariacie Departamentu Programów Rozwoju Obszarów Wiejskich, ul. Szyperska 14, V p., Poznań.</w:t>
      </w:r>
    </w:p>
    <w:p>
      <w:pPr>
        <w:pStyle w:val="Normal"/>
        <w:ind w:left="708" w:firstLine="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(Do pobrania na stronie </w:t>
      </w:r>
      <w:hyperlink r:id="rId3">
        <w:r>
          <w:rPr>
            <w:rStyle w:val="InternetLink"/>
            <w:bCs/>
            <w:sz w:val="23"/>
            <w:szCs w:val="23"/>
          </w:rPr>
          <w:t>www.wielkopolskie.ksow.pl</w:t>
        </w:r>
      </w:hyperlink>
      <w:r>
        <w:rPr>
          <w:bCs/>
          <w:sz w:val="23"/>
          <w:szCs w:val="23"/>
        </w:rPr>
        <w:t>. Załącznik nr 1 do Regulaminu.)</w:t>
      </w:r>
    </w:p>
    <w:p>
      <w:pPr>
        <w:pStyle w:val="Normal"/>
        <w:ind w:firstLine="360"/>
        <w:jc w:val="both"/>
        <w:rPr/>
      </w:pPr>
      <w:r>
        <w:rPr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Formularz powinien być wypełniony w wersji papierowej oraz w wersji elektronicznej.</w:t>
      </w:r>
    </w:p>
    <w:p>
      <w:pPr>
        <w:pStyle w:val="Normal"/>
        <w:ind w:left="720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 Zgłoszenia może dokonać lokalna grupa działania lub liderka – uczestniczka Szkoły    Liderek Rozwoju Lokalnego. </w:t>
      </w:r>
    </w:p>
    <w:p>
      <w:pPr>
        <w:pStyle w:val="Normal"/>
        <w:ind w:left="360" w:hanging="0"/>
        <w:jc w:val="both"/>
        <w:rPr/>
      </w:pPr>
      <w:r>
        <w:rPr>
          <w:bCs/>
          <w:sz w:val="23"/>
          <w:szCs w:val="23"/>
        </w:rPr>
        <w:t xml:space="preserve">3.   Termin nadsyłania zgłoszeń upływa  31.12. 2012 r.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Rozdział 6</w:t>
      </w:r>
    </w:p>
    <w:p>
      <w:pPr>
        <w:pStyle w:val="Normal"/>
        <w:ind w:left="2832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Rozstrzygnięcie Konkursu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bCs/>
          <w:sz w:val="23"/>
          <w:szCs w:val="23"/>
        </w:rPr>
        <w:t>§ 11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Kapituła konkursu, wyłania najciekawsze działania, projekty przyznając im odpowiednio  I, II, III miejsce. Kapituła Konkursu może w szczególnym przypadku przyznać wyróżnienia. </w:t>
      </w:r>
    </w:p>
    <w:p>
      <w:pPr>
        <w:pStyle w:val="Normal"/>
        <w:numPr>
          <w:ilvl w:val="0"/>
          <w:numId w:val="5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ziałania, projekty, które zajęły I ,II, III  miejsce oraz działania i projekty wyróżnione otrzymują nagrod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3"/>
          <w:szCs w:val="23"/>
        </w:rPr>
        <w:t>Wszystkie zgłoszone do konkursu działania, projekty otrzymują dyplomy uczestnictwa.</w:t>
      </w:r>
    </w:p>
    <w:p>
      <w:pPr>
        <w:pStyle w:val="Normal"/>
        <w:numPr>
          <w:ilvl w:val="0"/>
          <w:numId w:val="5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ecyzja Kapituły jest ostateczna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Rozdział 7</w:t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Postanowienia końcowe</w:t>
      </w:r>
    </w:p>
    <w:p>
      <w:pPr>
        <w:pStyle w:val="Default"/>
        <w:jc w:val="center"/>
        <w:rPr>
          <w:sz w:val="23"/>
          <w:szCs w:val="23"/>
        </w:rPr>
      </w:pPr>
      <w:r>
        <w:rPr>
          <w:bCs/>
          <w:sz w:val="23"/>
          <w:szCs w:val="23"/>
        </w:rPr>
        <w:t>§ 12</w:t>
      </w:r>
    </w:p>
    <w:p>
      <w:pPr>
        <w:pStyle w:val="Normal"/>
        <w:numPr>
          <w:ilvl w:val="0"/>
          <w:numId w:val="1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Materiały przesłane na konkurs przechodzą  na własność organizatora. </w:t>
      </w:r>
    </w:p>
    <w:p>
      <w:pPr>
        <w:pStyle w:val="Normal"/>
        <w:numPr>
          <w:ilvl w:val="0"/>
          <w:numId w:val="1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Organizator zastrzega sobie możliwość wykorzystania materiałów nadesłanych na konkurs w celu publikacji na stronie internetowej, w wydawnictwach i publikacjach informacyjno – promocyjnych. 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ind w:left="720" w:hanging="0"/>
        <w:jc w:val="center"/>
        <w:rPr/>
      </w:pPr>
      <w:r>
        <w:rPr>
          <w:b/>
        </w:rPr>
        <w:t>do konkursu na najciekawsze działania zrealizowane przez uczestniczki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zkoły Liderek Rozwoju Lokalnego w latach 2010 – 2012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obiety w akcji”</w:t>
      </w:r>
    </w:p>
    <w:p>
      <w:pPr>
        <w:pStyle w:val="Normal"/>
        <w:ind w:left="720" w:hanging="0"/>
        <w:jc w:val="center"/>
        <w:rPr/>
      </w:pPr>
      <w:r>
        <w:rPr>
          <w:b/>
        </w:rPr>
        <w:t>Edycja I - 2012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. Nazwa działania, projektu zgłaszanego na konkur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ejsce realiz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as realizacji: wydarzenie jednokrotne (data wydarzenia), cykliczne, (np. raz                   w miesiącu, raz do roku), działalność ciągła (od kiedy? ). Proszę wybrać właściw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mię i nazwisko Liderki uczestniczki Szkoły realizatorki projektu lub Liderek uczestniczek Szkoły realizatorek projektu, adres realizatorki lub realizatorek projekt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okalna Grupa Działania, z terenu której jest Liderka.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I. Opis działania, projektu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Cel realizacji działania, projekt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Zrealizowane działania. Co się odbyło w ramach realizacji projektu zgłaszanego na   konkurs?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bCs/>
        </w:rPr>
        <w:t>Zaangażowanie w działanie przedstawicieli różnych grup wiekowych                                   i sektorów społecznych. Proszę wymienić jakie grupy i jakie sektory (społeczny, publiczny, pozarządowy).  Ile osób brało udział w realizacji projektu 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bCs/>
        </w:rPr>
        <w:t>Pobudzenie do działania mało dotychczas aktywnych środowisk lokalnych. Jakie to były środowiska? Wpływ realizacji projektu na aktywność środowisk lokal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Jakie innowacyjne działania zastosowane zostały w realizacji przedsięwzięcia. Czy była to innowacyjność w skali lokalnej, regionalnej, kraj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bCs/>
        </w:rPr>
        <w:t xml:space="preserve">Czy realizowane działanie może być zaadaptowane przez inne środowiska lokalne. Jeżeli tak, proszę uzasadnić w jaki sposób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Jakie </w:t>
      </w:r>
      <w:r>
        <w:rPr>
          <w:bCs/>
        </w:rPr>
        <w:t>zasoby lokalne zostały wykorzystane w realizacji działania, projek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Jakie środki zostały </w:t>
      </w:r>
      <w:r>
        <w:rPr>
          <w:bCs/>
        </w:rPr>
        <w:t xml:space="preserve">pozyskane na realizację inicjatywy oraz z jakich źródeł? Jaka  praca własna przedstawicieli środowiska lokalnego została wykonana? Ile osób i ile godzin, o jakiej wartości w przeliczeniu na PL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III. Informacja w jaki sposób udział w Szkole Lidek Rozwoju Lokalnego przyczynił się do realizacji działania, projekt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V. Zdjęcia, materiały poglądowe, informacje pras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. Podmiot zgłaszający. Nazwa lub nazwisko, adres, nr telefonu, e-mail,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iejscowość, data, podp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rażam zgodę na wykorzystanie nadesłanych na Konkurs materiałów w celach promocji działania Sekretariatu Regionalnego KSOW oraz PROW 2007 – 2013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Wyrażam zgodę na przetwarzanie danych osobowych, dla potrzeb niezbędnych do realizacji  konkursu „Kobiety w akcji” Edycja I  - 2012 rok  w ramach pomocy technicznej PROW 2007-2013, zgodnie z ustawą z dnia 29.08.1997 r. o ochronie danych osobowych, (Dz. U z 2002 r. Nr 101 poz. 926, z późn. zm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, data, podpis.</w:t>
      </w:r>
    </w:p>
    <w:sectPr>
      <w:footerReference w:type="default" r:id="rId4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lkopolskie.ksow.pl/" TargetMode="External"/><Relationship Id="rId3" Type="http://schemas.openxmlformats.org/officeDocument/2006/relationships/hyperlink" Target="http://www.wielkopolskie.ks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53:00Z</dcterms:created>
  <dc:creator>UMWW</dc:creator>
  <dc:description/>
  <cp:keywords/>
  <dc:language>en-US</dc:language>
  <cp:lastModifiedBy>UMWW</cp:lastModifiedBy>
  <cp:lastPrinted>2012-09-25T14:36:00Z</cp:lastPrinted>
  <dcterms:modified xsi:type="dcterms:W3CDTF">2012-11-02T11:05:00Z</dcterms:modified>
  <cp:revision>9</cp:revision>
  <dc:subject/>
  <dc:title>Regulamin konkursu</dc:title>
</cp:coreProperties>
</file>