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ymn Liderek”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na tekst piosenki - hymnu uczestniczek Szkoły Liderek Rozwoju Lok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y regulamin dotyczy zasad, organizacji i trybu rozstrzygnięcia konkursu pod nazwą „Hymn Liderek” zwanego dalej „Konkursem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onkurs odbywa się na zasadach określonych przedmiotowym dokumentem, zwanym dalej „Regulaminem” i zgodnie z powszechnie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ulamin Konkursu dostępny jest stronie internetowej pod adresem </w:t>
      </w:r>
      <w:hyperlink r:id="rId2">
        <w:r>
          <w:rPr>
            <w:rStyle w:val="InternetLink"/>
          </w:rPr>
          <w:t>www.wielkopolskie.ksow.pl</w:t>
        </w:r>
      </w:hyperlink>
      <w:r>
        <w:rPr/>
        <w:t xml:space="preserve"> oraz w siedzib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/>
      </w:pPr>
      <w:r>
        <w:rPr/>
        <w:t>Organizator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 xml:space="preserve">Samorząd Województwa Wielkopolskiego w imieniu, którego działa Departament Programów Rozwoju Obszarów Wiejskich w ramach realizacji Planu Działania na lata 2012 – 2013 Sekretariatu Regionalnego Krajowej Sieci Obszarów Wiejskich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3</w:t>
      </w:r>
    </w:p>
    <w:p>
      <w:pPr>
        <w:pStyle w:val="Normal"/>
        <w:jc w:val="center"/>
        <w:rPr/>
      </w:pPr>
      <w:r>
        <w:rPr>
          <w:bCs/>
        </w:rPr>
        <w:t>Cel i przedmiot Konkur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em konkursu jest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Promocja działań uczestniczek Szkoły Liderek Rozwoju Lokalnego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Integracja uczestniczek Szkoły Liderek Rozwoju Lokalnego z terenu wszystkich uczestniczących  w projekcie lokalnych grup działa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rzedmiotem konkursu jest rymowany tekst mówiący o liderkach wiejskich oraz                       o inicjatywach podejmowanych przez uczestniczki Szkoły Liderek Rozwoju Lokalnego, a także o potrzebie współpracy, solidarności, odwadze w działaniu                     i cechach charakteru liderek z muzyką własną lub napisany do znanej melodii piosenki ludowej lub biesiadnej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Tekst powinien składać się z co najmniej trzech zwrotek i refrenu.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4</w:t>
      </w:r>
    </w:p>
    <w:p>
      <w:pPr>
        <w:pStyle w:val="Normal"/>
        <w:jc w:val="center"/>
        <w:rPr>
          <w:bCs/>
        </w:rPr>
      </w:pPr>
      <w:r>
        <w:rPr>
          <w:bCs/>
        </w:rPr>
        <w:t>Kapituła Konkur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>
          <w:bCs/>
        </w:rPr>
        <w:t xml:space="preserve">Kapitułę konkursu powołuje Dyrektor Departamentu Programów Rozwoju Obszarów Wiejskich. </w:t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  <w:t>W skład Kapituły wchodzą przedstawiciele Departamentu Programów Rozwoju Obszarów Wiejskich. Członkiem honorowym Kapituły jest członek ZWW nadzorujący działania Szkoły Liderek Rozwoju Lok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/>
      </w:pPr>
      <w:r>
        <w:rPr>
          <w:bCs/>
        </w:rPr>
        <w:t xml:space="preserve">Kapituła konkursu wyłania laureatów konkursu na podstawie nadesłanych zgłoszeń, kierując się między inny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konującym pokazaniem pozytywnych aspektów działania Liderek i Szkoły Liderek Rozwoju Lok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okazaniem wartości współpracy i inicjatyw oddolnych  w rozwoju obszarów wiejski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oziomem artystyczny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ryginalnością tekstu i odpowiednim dobraniem melodi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ał 5</w:t>
      </w:r>
    </w:p>
    <w:p>
      <w:pPr>
        <w:pStyle w:val="Normal"/>
        <w:jc w:val="center"/>
        <w:rPr/>
      </w:pPr>
      <w:r>
        <w:rPr>
          <w:bCs/>
        </w:rPr>
        <w:t>Zgłaszanie na Konkur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głoszenie prac na  konkursu odbywa poprzez przysłanie tekstu w wersji papierowej oraz nagrania audio lub wideo wykonania hymnu na płycie CD lub DVD - za pośrednictwem operatora pocztowego lub złożenie osobiście w sekretariacie Departamentu Programów Rozwoju Obszarów Wiejskich, ul. Szyperska 14, Poznań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Tekst i płyta powinny  być opatrzone godłem – pseudonimem autora. W zamkniętej kopercie opatrzonej godłem - pseudonimem powinna znajdować się informacja                    o autorze tekstu i nagrania: imię nazwisko, adres, nr telefonu, e- mail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 tej samej kopercie powinno znajdować się oświad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autorstwie tekstu i nagrania oraz nienaruszaniem w związku z jego złożeniem na Konkurs praw autorskich innych osób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rażeniu zgody na wykorzystanie nadesłanych na Konkurs materiałów                  w celach promocji działania Sekretariatu Regionalnego KSOW oraz PROW 2007 – 2013. </w:t>
      </w:r>
    </w:p>
    <w:p>
      <w:pPr>
        <w:pStyle w:val="Normal"/>
        <w:numPr>
          <w:ilvl w:val="1"/>
          <w:numId w:val="4"/>
        </w:numPr>
        <w:rPr/>
      </w:pPr>
      <w:r>
        <w:rPr/>
        <w:t>o wyrażeniu zgodę na przetwarzanie danych osobowych, dla potrzeb niezbędnych do  realizacji konkursu na tekst piosenki - hymnu uczestniczek Szkoły Liderek Rozwoju Lokalnego „Hymn Liderek” w ramach pomocy technicznej PROW 2007-2013  zgodnie z ustawą z dnia 29.08.1997 r.                         o ochronie danych osobowych, (Dz. U z 2002 r. Nr 101 poz. 926, z późn. zm.).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ace na  konkurs mogą składać uczestniczki Szkoły Liderek Rozwoju Lokalnego                w uzgodnieniu z LGD, z terenu którego uczestniczyły w Szkol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 terenu  LGD uczestniczącej w Szkole Liderek Rozwoju Lokalnego może wpłynąć na konkurs jedna pra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Termin nadsyłania prac na Konkurs upływa  31.12.2012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ział 6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Rozstrzygnięcie Konkursu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Kapituła konkursu, na podstawie określonych w niniejszym regulaminie kryteriów wyłoni trzy najlepsze teksty, które zajmują I, II, III miejsce. W szczególnym przypadku Kapituła Konkursu może przyznać także wyróżn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ekst wraz z nagraniem, który zajmie pierwsze miejsce zostanie hymnem Szkoły Liderek Rozwoju Lokalnego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czestnicy konkursu, prace których zajmą I, II, III miejsca oraz które zostaną  wyróżnione otrzymują nagrody rzecz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szyscy uczestnicy konkursu otrzymują dyplomy uczestnictw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ecyzja Kapituły jest ostateczna i nie przysługuje od niej odwoła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ział 7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Materiały zgłoszone  na Konkurs przechodzą  na własność organizatora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rganizator zastrzega sobie możliwość wykorzystania nadesłanych na Konkurs materiałów w celu publikacji na stronie internetowej w wydawnictwach                                       i publikacjach informacyjno – promocyjnych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ie.ks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7:00Z</dcterms:created>
  <dc:creator>UMWW</dc:creator>
  <dc:description/>
  <cp:keywords/>
  <dc:language>en-US</dc:language>
  <cp:lastModifiedBy>UMWW</cp:lastModifiedBy>
  <dcterms:modified xsi:type="dcterms:W3CDTF">2012-11-02T11:06:00Z</dcterms:modified>
  <cp:revision>5</cp:revision>
  <dc:subject/>
  <dc:title>Regulamin konkursu</dc:title>
</cp:coreProperties>
</file>