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ałącznik nr 3 – Forma realizacji operacji</w:t>
              <w:br/>
              <w:t xml:space="preserve">TABELA I - SZKOLENIE/ SEMINARIUM/ WARSZTAT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lektroniczna platforma szkoleniow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i wyposażenie sa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2"/>
        <w:gridCol w:w="2412"/>
        <w:gridCol w:w="2413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szkoleń/ seminariów/ warsztat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uczestnik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: liczba przedstawicieli LG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tym: liczba </w:t>
              <w:br/>
              <w:t xml:space="preserve">doradców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 xml:space="preserve">TABELA II - WYJAZD STUDYJNY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żywi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2"/>
        <w:gridCol w:w="2412"/>
        <w:gridCol w:w="2413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yjazdów studyj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zba uczestnikó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: liczba przedstawicieli LG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: liczba</w:t>
              <w:br/>
              <w:t xml:space="preserve"> doradców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 xml:space="preserve">TABELA III KONFERENCJA / KONGRES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rezy towarzysząc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żywi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i</w:t>
              <w:br/>
              <w:t>wyposażenie sa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9"/>
        <w:gridCol w:w="1809"/>
        <w:gridCol w:w="1809"/>
        <w:gridCol w:w="1810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zba konferencji/ kongresów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uczestni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tym: liczba gości zagranicznych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: liczba przedstawicieli LG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tym: liczba  doradców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 xml:space="preserve">TABELA IV TARGI/ IMPREZA PLENEROWA/ WYSTAWA 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targów/ imprezy plenerowej/ wystaw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rezy towarzysząc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, powierzchnia, 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2"/>
        <w:gridCol w:w="2412"/>
        <w:gridCol w:w="2413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ysta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dni targow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owana liczba materiałów informacyjno - promocyj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owana liczba odwiedzających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2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>TABELA V - STOISKO WYSTAWIENNICZE/ PUNKT INFORMACYJNY NA TARGACH/ IMPREZIE PLENEROWEJ/ WYSTAWIE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targów/imprezy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ystyka targów/ imprezy/ wystawy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toiska/ punktu informacyjneg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targach/ imprezie/ wystawi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 stoisk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 stoisk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kaźniki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6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chnia wystawiennicza [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]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owana liczba odwiedzających stoisk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 xml:space="preserve">TABELA VI PUBLIKACJA/ MATERIAŁ DRUKOWANY  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kład (liczba egzemplarzy) i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 xml:space="preserve">TABELA VII PRASA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harakterystyka prasy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artykułów/ wkładek/ ogłoszeń/ innych (należy wskazać odpowiednio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/liczba odbiorców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>TABELA VIII AUDYCJA/ FILM/ SPOT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ęg medium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mo programow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ramow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iom oglądalności/ słuchaln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emisji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8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  <w:br/>
              <w:t>TABELA IX ANALIZA/ EKSPERTYZA/ BADANIE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y i narzędzia, ich liczba</w:t>
              <w:br/>
              <w:t xml:space="preserve">i uzasadnian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óba badaw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badawcz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kaź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"/>
        <w:gridCol w:w="1206"/>
        <w:gridCol w:w="1206"/>
        <w:gridCol w:w="1206"/>
        <w:gridCol w:w="1207"/>
        <w:gridCol w:w="1207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licz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naliz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spertyz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da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37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ałącznik nr 3 – Forma realizacji operacji</w:t>
              <w:br/>
              <w:t xml:space="preserve">TABELA X – KONKURS/ OLIMPIADA 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ożenia konkursu/ olimpiad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grod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i wyposażenie sa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Wskaźniki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685"/>
        <w:gridCol w:w="3552"/>
      </w:tblGrid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konkursów/olimpi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uczestnikó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laureatów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łącznik nr 3 – Forma realizacji operacj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ABELA XI INNE 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kaźniki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kaźniki produkt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Data (dzień-miesiąc-rok)</w:t>
        <w:tab/>
        <w:tab/>
        <w:tab/>
        <w:tab/>
        <w:tab/>
        <w:tab/>
        <w:t>Pieczęć i podpis Partnera KSO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50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8613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85265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5250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50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86130" cy="52260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85265" cy="57023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52500" cy="61912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Header"/>
      <w:jc w:val="right"/>
      <w:rPr/>
    </w:pPr>
    <w:r>
      <w:rPr/>
      <w:t>Załącznik nr 3 do wniosku o wybór operacj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  <w:sz w:val="22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6:00Z</dcterms:created>
  <dc:creator>ikamin</dc:creator>
  <dc:description/>
  <cp:keywords/>
  <dc:language>en-US</dc:language>
  <cp:lastModifiedBy>Osińska Małgorzata</cp:lastModifiedBy>
  <cp:lastPrinted>2016-11-16T13:38:00Z</cp:lastPrinted>
  <dcterms:modified xsi:type="dcterms:W3CDTF">2017-01-17T12:42:00Z</dcterms:modified>
  <cp:revision>8</cp:revision>
  <dc:subject/>
  <dc:title>Formularz wniosku zgłaszającego projekt</dc:title>
</cp:coreProperties>
</file>